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886E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886E"/>
          <w:sz w:val="40"/>
          <w:szCs w:val="40"/>
          <w:u w:val="single"/>
        </w:rPr>
        <w:t>1. Откатные самонесущие ворота.</w:t>
      </w:r>
    </w:p>
    <w:p>
      <w:pPr>
        <w:pStyle w:val="Normal"/>
        <w:rPr>
          <w:rFonts w:ascii="Arial" w:hAnsi="Arial" w:cs="Arial"/>
          <w:b/>
          <w:b/>
          <w:bCs/>
          <w:color w:val="00886E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86E"/>
          <w:sz w:val="26"/>
          <w:szCs w:val="2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16800" cy="3860800"/>
            <wp:effectExtent l="0" t="0" r="0" b="0"/>
            <wp:wrapNone/>
            <wp:docPr id="1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1. Направляющая. </w:t>
        <w:br/>
        <w:t xml:space="preserve">2. Опора роликовая. </w:t>
        <w:br/>
        <w:t xml:space="preserve">3. Ролик концевой съёмный. </w:t>
        <w:br/>
        <w:t xml:space="preserve">4. Ловитель нижний. </w:t>
        <w:br/>
        <w:t xml:space="preserve">5. Ловитель верхний.(опция) </w:t>
        <w:br/>
        <w:t xml:space="preserve">6. Верхний фиксатор с роликами (кронштейн). </w:t>
        <w:br/>
        <w:t>7. Подставка</w:t>
      </w:r>
      <w:r>
        <w:rPr>
          <w:lang w:val="en-US"/>
        </w:rPr>
        <w:t xml:space="preserve"> (</w:t>
      </w:r>
      <w:r>
        <w:rPr/>
        <w:t>опция)</w:t>
      </w:r>
    </w:p>
    <w:p>
      <w:pPr>
        <w:pStyle w:val="Style15"/>
        <w:spacing w:before="280" w:after="260"/>
        <w:jc w:val="left"/>
        <w:rPr/>
      </w:pPr>
      <w:r>
        <w:rPr>
          <w:b/>
          <w:bCs/>
        </w:rPr>
        <w:t xml:space="preserve">Необходимое условие при изготовлении ворот: </w:t>
        <w:br/>
        <w:t xml:space="preserve">Створка ворот должна быть жёсткой, выдерживать ветровые и весовые нагрузки (в том числе изгиб под собственным весом). Направляющая приваривается к жёсткой створке. </w:t>
      </w:r>
      <w:r>
        <w:rPr/>
        <w:br/>
      </w:r>
    </w:p>
    <w:p>
      <w:pPr>
        <w:pStyle w:val="Style15"/>
        <w:spacing w:before="280" w:after="260"/>
        <w:jc w:val="left"/>
        <w:rPr/>
      </w:pPr>
      <w:r>
        <w:rPr/>
      </w:r>
    </w:p>
    <w:p>
      <w:pPr>
        <w:pStyle w:val="Style15"/>
        <w:spacing w:before="280" w:after="260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86E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886E"/>
          <w:sz w:val="40"/>
          <w:szCs w:val="40"/>
          <w:u w:val="single"/>
        </w:rPr>
        <w:t>2. Варианты исполнения ворот.</w:t>
      </w:r>
    </w:p>
    <w:p>
      <w:pPr>
        <w:pStyle w:val="Normal"/>
        <w:rPr>
          <w:rFonts w:ascii="Arial" w:hAnsi="Arial" w:cs="Arial"/>
          <w:b/>
          <w:b/>
          <w:bCs/>
          <w:color w:val="00886E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86E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58990" cy="6311900"/>
            <wp:effectExtent l="0" t="0" r="0" b="0"/>
            <wp:wrapNone/>
            <wp:docPr id="2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86E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886E"/>
          <w:sz w:val="40"/>
          <w:szCs w:val="40"/>
          <w:u w:val="single"/>
        </w:rPr>
        <w:t>3. Базовая комплектация для ворот консольного типа.</w:t>
      </w:r>
    </w:p>
    <w:p>
      <w:pPr>
        <w:pStyle w:val="Normal"/>
        <w:rPr>
          <w:rFonts w:ascii="Arial" w:hAnsi="Arial" w:cs="Arial"/>
          <w:b/>
          <w:b/>
          <w:bCs/>
          <w:color w:val="00886E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86E"/>
          <w:sz w:val="26"/>
          <w:szCs w:val="26"/>
          <w:u w:val="single"/>
        </w:rPr>
      </w:r>
    </w:p>
    <w:p>
      <w:pPr>
        <w:pStyle w:val="Style15"/>
        <w:jc w:val="left"/>
        <w:rPr/>
      </w:pPr>
      <w:r>
        <w:rPr/>
        <w:t xml:space="preserve">Состав базовой комплектации определяется исходя из общего веса устанавливаемых ворот и габаритных размеров ворот (длины и высоты). Основным конструктивным элементом, определяющим работоспособность и обеспечение требуемых потребительских качеств изделия в течение всего срока службы, является направляющая. Критерием выбора направляющей для монтажа ворот является сохранение необходимых прочностных свойств изделия в период его эксплуатации. </w:t>
        <w:br/>
        <w:t xml:space="preserve">Комплектация ворот формируется исходя из выбранной направляющей. </w:t>
        <w:br/>
        <w:br/>
        <w:t xml:space="preserve">В состав базового комплекта для изготовления откатных ворот входят: </w:t>
      </w:r>
    </w:p>
    <w:p>
      <w:pPr>
        <w:pStyle w:val="Style15"/>
        <w:jc w:val="left"/>
        <w:rPr/>
      </w:pPr>
      <w:r>
        <w:rPr/>
        <w:t xml:space="preserve">a) металлический профиль - направляющая; </w:t>
        <w:br/>
        <w:t xml:space="preserve">b) две роликовые опоры; </w:t>
        <w:br/>
        <w:t xml:space="preserve">c) два концевых ролика; </w:t>
        <w:br/>
        <w:t xml:space="preserve">d) два нижних ловителя; </w:t>
        <w:br/>
        <w:t xml:space="preserve">e) два верхних ловителя; </w:t>
        <w:br/>
        <w:t xml:space="preserve">f) верхний фиксатор с роликами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86E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886E"/>
          <w:sz w:val="40"/>
          <w:szCs w:val="40"/>
          <w:u w:val="single"/>
        </w:rPr>
        <w:t>4. Практические советы и рекомендации.</w:t>
      </w:r>
    </w:p>
    <w:p>
      <w:pPr>
        <w:pStyle w:val="Normal"/>
        <w:rPr>
          <w:rFonts w:ascii="Arial" w:hAnsi="Arial" w:cs="Arial"/>
          <w:b/>
          <w:b/>
          <w:bCs/>
          <w:color w:val="00886E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86E"/>
          <w:sz w:val="26"/>
          <w:szCs w:val="26"/>
          <w:u w:val="single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.1 Выбор направляющей и комплектующих.</w:t>
      </w:r>
      <w:r>
        <w:rPr/>
        <w:br/>
        <w:t>Для комплектации откатных самонесущих ворот используются три типа направляющих. На основе этих направляющих существует три системы базового комплекта:</w:t>
      </w:r>
    </w:p>
    <w:p>
      <w:pPr>
        <w:pStyle w:val="Style15"/>
        <w:jc w:val="left"/>
        <w:rPr/>
      </w:pPr>
      <w:r>
        <w:rPr/>
        <w:t xml:space="preserve">1. ЭКО система; </w:t>
        <w:br/>
        <w:t xml:space="preserve">2. ЕВРО система; </w:t>
        <w:br/>
        <w:t xml:space="preserve">3. Система МАКС. </w:t>
      </w:r>
    </w:p>
    <w:p>
      <w:pPr>
        <w:pStyle w:val="Style15"/>
        <w:jc w:val="left"/>
        <w:rPr/>
      </w:pPr>
      <w:r>
        <w:rPr/>
        <w:t xml:space="preserve">Состав базового комплекта определяется исходя из типа направляющей и предполагаемых нагрузок на комплектующие. </w:t>
        <w:br/>
        <w:br/>
      </w:r>
      <w:bookmarkStart w:id="0" w:name="r0_4-1"/>
      <w:bookmarkEnd w:id="0"/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.2 Расчет сил, действующих на роликовые опор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862445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60"/>
        <w:jc w:val="left"/>
        <w:rPr/>
      </w:pPr>
      <w:r>
        <w:rPr>
          <w:b/>
          <w:bCs/>
        </w:rPr>
        <w:t>P</w:t>
      </w:r>
      <w:r>
        <w:rPr/>
        <w:t xml:space="preserve"> - предполагаемый вес основной части ворот, перекрывающей проем (кг). </w:t>
        <w:br/>
      </w:r>
      <w:r>
        <w:rPr>
          <w:b/>
          <w:bCs/>
        </w:rPr>
        <w:t>P</w:t>
      </w:r>
      <w:r>
        <w:rPr>
          <w:b/>
          <w:bCs/>
          <w:vertAlign w:val="subscript"/>
        </w:rPr>
        <w:t>Т</w:t>
      </w:r>
      <w:r>
        <w:rPr/>
        <w:t xml:space="preserve"> - предполагаемый вес технологической части ворот (кг). </w:t>
        <w:br/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/>
        <w:t xml:space="preserve"> - сила тяжести, действующая на роликовую опору 1 (кг). </w:t>
        <w:br/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/>
        <w:t xml:space="preserve"> - сила реакции, действующая на роликовую опору 2 (кг). </w:t>
        <w:br/>
      </w:r>
      <w:r>
        <w:rPr>
          <w:b/>
          <w:bCs/>
        </w:rPr>
        <w:t>A</w:t>
      </w:r>
      <w:r>
        <w:rPr/>
        <w:t xml:space="preserve"> - ширина открытия ворот (м). </w:t>
        <w:br/>
      </w:r>
      <w:r>
        <w:rPr>
          <w:b/>
          <w:bCs/>
        </w:rPr>
        <w:t>A/2</w:t>
      </w:r>
      <w:r>
        <w:rPr/>
        <w:t xml:space="preserve"> - половина ширины открытия ворот (м). </w:t>
        <w:br/>
      </w:r>
      <w:r>
        <w:rPr>
          <w:b/>
          <w:bCs/>
        </w:rPr>
        <w:t>I</w:t>
      </w:r>
      <w:r>
        <w:rPr/>
        <w:t xml:space="preserve"> - расстояние между центрами роликовых опор (м). </w:t>
        <w:br/>
      </w:r>
      <w:r>
        <w:rPr>
          <w:b/>
          <w:bCs/>
        </w:rPr>
        <w:t>B</w:t>
      </w:r>
      <w:r>
        <w:rPr/>
        <w:t xml:space="preserve"> - высота ворот (м)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3352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5"/>
        <w:jc w:val="left"/>
        <w:rPr/>
      </w:pPr>
      <w:r>
        <w:rPr/>
        <w:t>Для правильного расчета конструкции ворот важно вычислить величину F</w:t>
      </w:r>
      <w:r>
        <w:rPr>
          <w:vertAlign w:val="subscript"/>
        </w:rPr>
        <w:t>2</w:t>
      </w:r>
      <w:r>
        <w:rPr/>
        <w:t xml:space="preserve">. Максимальное значение силы, действующей на роликовую опору 2, ограничено для каждой из направляющих (см. табл.1). </w:t>
        <w:br/>
        <w:br/>
        <w:t xml:space="preserve"> 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7"/>
      </w:tblGrid>
      <w:tr>
        <w:trPr/>
        <w:tc>
          <w:tcPr>
            <w:tcW w:w="154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 1   </w:t>
            </w:r>
          </w:p>
        </w:tc>
      </w:tr>
      <w:tr>
        <w:trPr/>
        <w:tc>
          <w:tcPr>
            <w:tcW w:w="15477" w:type="dxa"/>
            <w:tcBorders/>
            <w:shd w:fill="FFFFFF" w:val="clear"/>
            <w:vAlign w:val="center"/>
          </w:tcPr>
          <w:tbl>
            <w:tblPr>
              <w:tblW w:w="1546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4"/>
              <w:gridCol w:w="2400"/>
              <w:gridCol w:w="2111"/>
              <w:gridCol w:w="2043"/>
              <w:gridCol w:w="3874"/>
              <w:gridCol w:w="4079"/>
            </w:tblGrid>
            <w:tr>
              <w:trPr/>
              <w:tc>
                <w:tcPr>
                  <w:tcW w:w="9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изд.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Тип направляющей</w:t>
                  </w:r>
                </w:p>
              </w:tc>
              <w:tc>
                <w:tcPr>
                  <w:tcW w:w="4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Предельные рекомендуемые</w:t>
                    <w:br/>
                    <w:t>габариты ворот</w:t>
                  </w:r>
                </w:p>
              </w:tc>
              <w:tc>
                <w:tcPr>
                  <w:tcW w:w="7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F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 max [кг]</w:t>
                  </w:r>
                </w:p>
              </w:tc>
            </w:tr>
            <w:tr>
              <w:trPr/>
              <w:tc>
                <w:tcPr>
                  <w:tcW w:w="9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А</w:t>
                    <w:br/>
                    <w:t>длина проема [м]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В</w:t>
                    <w:br/>
                    <w:t>высота ворот [м]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Для сплошного исполнения ворот</w:t>
                  </w:r>
                </w:p>
              </w:tc>
              <w:tc>
                <w:tcPr>
                  <w:tcW w:w="4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Для решетчатого исполнения воро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ЭКО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4.5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3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</w:t>
                  </w:r>
                </w:p>
              </w:tc>
              <w:tc>
                <w:tcPr>
                  <w:tcW w:w="4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ВРО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6.5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3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</w:t>
                  </w:r>
                </w:p>
              </w:tc>
              <w:tc>
                <w:tcPr>
                  <w:tcW w:w="2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11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4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</w:t>
                  </w:r>
                </w:p>
              </w:tc>
              <w:tc>
                <w:tcPr>
                  <w:tcW w:w="40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5"/>
        <w:spacing w:before="280" w:after="260"/>
        <w:rPr/>
      </w:pPr>
      <w:r>
        <w:rPr/>
        <w:t>Роликовая опора 1 должна устанавливаться как можно ближе к открытому проему (но следует предусмотреть место для установки концевого ролика). Расстояние между центрами роликовых опор ( I ) влияет на значение сил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>: если I увеличивается, то силы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 xml:space="preserve"> уменьшаютс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47687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меры и вес фундамента. </w:t>
        <w:br/>
        <w:br/>
      </w:r>
      <w:r>
        <w:rPr>
          <w:b/>
          <w:bCs/>
        </w:rPr>
        <w:t>b</w:t>
      </w:r>
      <w:r>
        <w:rPr/>
        <w:t xml:space="preserve"> - ширина фундамента (м). </w:t>
        <w:br/>
      </w:r>
      <w:r>
        <w:rPr>
          <w:b/>
          <w:bCs/>
        </w:rPr>
        <w:t>H</w:t>
      </w:r>
      <w:r>
        <w:rPr/>
        <w:t xml:space="preserve"> глубина фундамента (м). </w:t>
        <w:br/>
      </w:r>
      <w:r>
        <w:rPr>
          <w:b/>
          <w:bCs/>
        </w:rPr>
        <w:t>L</w:t>
      </w:r>
      <w:r>
        <w:rPr/>
        <w:t xml:space="preserve"> длинна фундамента (м). </w:t>
        <w:br/>
      </w:r>
      <w:r>
        <w:rPr>
          <w:b/>
          <w:bCs/>
        </w:rPr>
        <w:drawing>
          <wp:inline distT="0" distB="0" distL="0" distR="0">
            <wp:extent cx="2476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00 кг/м3 объемная масса бетона (плотность). </w:t>
        <w:br/>
        <w:t xml:space="preserve">Вес фундамента = B.H.L.r </w:t>
        <w:br/>
        <w:t xml:space="preserve">Создайте фундамент весом в два раза больше F1. </w:t>
      </w:r>
    </w:p>
    <w:p>
      <w:pPr>
        <w:pStyle w:val="Style15"/>
        <w:jc w:val="left"/>
        <w:rPr/>
      </w:pPr>
      <w:r>
        <w:rPr>
          <w:b/>
          <w:bCs/>
        </w:rPr>
        <w:t>Рекомендация:</w:t>
      </w:r>
      <w:r>
        <w:rPr/>
        <w:t xml:space="preserve"> В районах с сильными морозами и на глинистых почвах глубину фундамента (</w:t>
      </w:r>
      <w:r>
        <w:rPr>
          <w:b/>
          <w:bCs/>
        </w:rPr>
        <w:t>H</w:t>
      </w:r>
      <w:r>
        <w:rPr/>
        <w:t>) следует выполнять не менее 1,5 м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32"/>
          <w:szCs w:val="32"/>
        </w:rPr>
        <w:t>4.3 Расчет расстояния между центрами роликовых опор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5"/>
        <w:jc w:val="left"/>
        <w:rPr/>
      </w:pPr>
      <w:r>
        <w:rPr/>
        <w:t xml:space="preserve">Для изготовления ворот необходимо знать все размеры, изображенные на рис. 3. </w:t>
        <w:br/>
        <w:t>Основным из этих размеров является расстояние между опорами ( </w:t>
      </w:r>
      <w:r>
        <w:rPr>
          <w:b/>
          <w:bCs/>
        </w:rPr>
        <w:t>I</w:t>
      </w:r>
      <w:r>
        <w:rPr/>
        <w:t xml:space="preserve"> ). </w:t>
        <w:br/>
        <w:t>Ниже приводятся таблицы с минимальными значениями ( </w:t>
      </w:r>
      <w:r>
        <w:rPr>
          <w:b/>
          <w:bCs/>
        </w:rPr>
        <w:t>I</w:t>
      </w:r>
      <w:r>
        <w:rPr/>
        <w:t xml:space="preserve"> ) в зависимости от выбранной направляющей, веса ворот и ширины открытия ворот. </w:t>
        <w:br/>
        <w:br/>
      </w:r>
      <w:r>
        <w:rPr>
          <w:rFonts w:cs="Verdana" w:ascii="Verdana" w:hAnsi="Verdana"/>
          <w:b/>
          <w:bCs/>
          <w:color w:val="000000"/>
        </w:rPr>
        <w:t>4.3.1 ЭКО система.</w:t>
      </w:r>
      <w:r>
        <w:rPr/>
        <w:t xml:space="preserve"> </w:t>
      </w:r>
    </w:p>
    <w:p>
      <w:pPr>
        <w:pStyle w:val="Style15"/>
        <w:rPr/>
      </w:pPr>
      <w:r>
        <w:rPr/>
        <w:t xml:space="preserve">а) сплошные воро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265545" cy="272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10"/>
                              <w:gridCol w:w="1232"/>
                              <w:gridCol w:w="1487"/>
                              <w:gridCol w:w="1232"/>
                              <w:gridCol w:w="1487"/>
                              <w:gridCol w:w="1232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2 м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2,5 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 м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,5 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 м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14.8pt;mso-wrap-distance-left:9pt;mso-wrap-distance-right:0pt;mso-wrap-distance-top:0pt;mso-wrap-distance-bottom:0pt;margin-top:0.6pt;mso-position-vertical-relative:text;margin-left:2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10"/>
                        <w:gridCol w:w="1232"/>
                        <w:gridCol w:w="1487"/>
                        <w:gridCol w:w="1232"/>
                        <w:gridCol w:w="1487"/>
                        <w:gridCol w:w="1232"/>
                        <w:gridCol w:w="1487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Вес ворот (P)</w:t>
                            </w:r>
                          </w:p>
                        </w:tc>
                        <w:tc>
                          <w:tcPr>
                            <w:tcW w:w="815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Расчетное минимальное расстояния между центрами тележек I, [м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2 м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2,5 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 м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,5 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 м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5"/>
        <w:jc w:val="left"/>
        <w:rPr/>
      </w:pPr>
      <w:r>
        <w:rPr>
          <w:b/>
          <w:bCs/>
          <w:sz w:val="22"/>
          <w:szCs w:val="22"/>
        </w:rPr>
        <w:t xml:space="preserve">Минимальное расстояние I не менее 300мм. </w:t>
        <w:br/>
        <w:t>I следует делать больше расчетного на 10-20%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6267450" cy="21107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10"/>
                              <w:gridCol w:w="2124"/>
                              <w:gridCol w:w="1296"/>
                              <w:gridCol w:w="1074"/>
                              <w:gridCol w:w="1296"/>
                              <w:gridCol w:w="107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2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2,5 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,5 м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66.2pt;mso-wrap-distance-left:9pt;mso-wrap-distance-right:0pt;mso-wrap-distance-top:0pt;mso-wrap-distance-bottom:0pt;margin-top:1.7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10"/>
                        <w:gridCol w:w="2124"/>
                        <w:gridCol w:w="1296"/>
                        <w:gridCol w:w="1074"/>
                        <w:gridCol w:w="1296"/>
                        <w:gridCol w:w="1074"/>
                        <w:gridCol w:w="1296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Вес ворот (P)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Расчетное минимальное расстояния между центрами тележек I, [м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2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2,5 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,5 м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) решетчатые ворота </w:t>
      </w:r>
    </w:p>
    <w:p>
      <w:pPr>
        <w:pStyle w:val="Style15"/>
        <w:jc w:val="left"/>
        <w:rPr/>
      </w:pPr>
      <w:r>
        <w:rPr>
          <w:b/>
          <w:bCs/>
          <w:sz w:val="22"/>
          <w:szCs w:val="22"/>
        </w:rPr>
        <w:t xml:space="preserve">Минимальное расстояние I не менее 300мм. </w:t>
        <w:br/>
        <w:t>I следует делать больше расчетного на 10-20%.</w:t>
      </w:r>
      <w:r>
        <w:rPr>
          <w:sz w:val="22"/>
          <w:szCs w:val="22"/>
        </w:rPr>
        <w:t xml:space="preserve"> </w:t>
        <w:br/>
        <w:br/>
      </w:r>
      <w:r>
        <w:rPr/>
        <w:b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Verdana" w:ascii="Verdana" w:hAnsi="Verdana"/>
          <w:b/>
          <w:bCs/>
          <w:color w:val="000000"/>
        </w:rPr>
        <w:t>4.3.2 ЕВРО систем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264910" cy="2727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10"/>
                              <w:gridCol w:w="1070"/>
                              <w:gridCol w:w="1292"/>
                              <w:gridCol w:w="1070"/>
                              <w:gridCol w:w="1292"/>
                              <w:gridCol w:w="1070"/>
                              <w:gridCol w:w="1292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,5 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,5 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,5 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6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14.8pt;mso-wrap-distance-left:9pt;mso-wrap-distance-right:0pt;mso-wrap-distance-top:0pt;mso-wrap-distance-bottom:0pt;margin-top:1.45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10"/>
                        <w:gridCol w:w="1070"/>
                        <w:gridCol w:w="1292"/>
                        <w:gridCol w:w="1070"/>
                        <w:gridCol w:w="1292"/>
                        <w:gridCol w:w="1070"/>
                        <w:gridCol w:w="1292"/>
                        <w:gridCol w:w="107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Вес ворот (P)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Расчетное минимальное расстояния между центрами тележек I, [м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3,5 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4,5 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5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5,5 м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6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а) сплошные ворота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2"/>
          <w:szCs w:val="22"/>
        </w:rPr>
        <w:t xml:space="preserve">Минимальное расстояние I не менее 500мм. </w:t>
        <w:br/>
        <w:t>I следует делать больше расчетного на 10-20%.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) решетчатые ворота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8"/>
      </w:tblGrid>
      <w:tr>
        <w:trPr/>
        <w:tc>
          <w:tcPr>
            <w:tcW w:w="15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259070</wp:posOffset>
                      </wp:positionH>
                      <wp:positionV relativeFrom="page">
                        <wp:posOffset>635</wp:posOffset>
                      </wp:positionV>
                      <wp:extent cx="9710420" cy="230124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0420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572"/>
                                    <w:gridCol w:w="1800"/>
                                    <w:gridCol w:w="1080"/>
                                    <w:gridCol w:w="1260"/>
                                    <w:gridCol w:w="1080"/>
                                    <w:gridCol w:w="1260"/>
                                    <w:gridCol w:w="1080"/>
                                    <w:gridCol w:w="126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Минимальное расстояние I не менее 500мм. </w:t>
                                          <w:br/>
                                          <w:t>I следует делать больше расчетного на 10-20%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ес ворот (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счетное минимальное расстояния между центрами тележек I, [м]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3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3,5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4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4,5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5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5,5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6 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C0C0C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6pt;height:181.2pt;mso-wrap-distance-left:9pt;mso-wrap-distance-right:9pt;mso-wrap-distance-top:0pt;mso-wrap-distance-bottom:0pt;margin-top:0.05pt;mso-position-vertical-relative:page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72"/>
                              <w:gridCol w:w="1800"/>
                              <w:gridCol w:w="1080"/>
                              <w:gridCol w:w="1260"/>
                              <w:gridCol w:w="1080"/>
                              <w:gridCol w:w="1260"/>
                              <w:gridCol w:w="1080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5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инимальное расстояние I не менее 500мм. </w:t>
                                    <w:br/>
                                    <w:t>I следует делать больше расчетного на 10-20%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3,5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4,5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,5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6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808080"/>
                                    <w:left w:val="thickThinLargeGap" w:sz="6" w:space="0" w:color="C0C0C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left"/>
        <w:rPr/>
      </w:pPr>
      <w:r>
        <w:rPr>
          <w:sz w:val="22"/>
          <w:szCs w:val="22"/>
        </w:rPr>
        <w:br/>
      </w:r>
      <w:r>
        <w:rPr/>
        <w:b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cs="Verdana" w:ascii="Verdana" w:hAnsi="Verdana"/>
          <w:b/>
          <w:bCs/>
          <w:color w:val="000000"/>
        </w:rPr>
        <w:t>4.3.3 Система МАКС</w:t>
      </w:r>
      <w:r>
        <w:rPr/>
        <w:t xml:space="preserve"> </w:t>
      </w:r>
    </w:p>
    <w:p>
      <w:pPr>
        <w:pStyle w:val="Style15"/>
        <w:rPr/>
      </w:pPr>
      <w:r>
        <w:rPr/>
        <w:t xml:space="preserve">а) сплошные воро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85895</wp:posOffset>
                </wp:positionH>
                <wp:positionV relativeFrom="paragraph">
                  <wp:posOffset>-135890</wp:posOffset>
                </wp:positionV>
                <wp:extent cx="6264910" cy="2727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10"/>
                              <w:gridCol w:w="1524"/>
                              <w:gridCol w:w="1524"/>
                              <w:gridCol w:w="1524"/>
                              <w:gridCol w:w="1524"/>
                              <w:gridCol w:w="1524"/>
                              <w:gridCol w:w="256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815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6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7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8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9 м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14.8pt;mso-wrap-distance-left:9pt;mso-wrap-distance-right:9pt;mso-wrap-distance-top:0pt;mso-wrap-distance-bottom:0pt;margin-top:-10.7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10"/>
                        <w:gridCol w:w="1524"/>
                        <w:gridCol w:w="1524"/>
                        <w:gridCol w:w="1524"/>
                        <w:gridCol w:w="1524"/>
                        <w:gridCol w:w="1524"/>
                        <w:gridCol w:w="256"/>
                        <w:gridCol w:w="28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Вес ворот (P)</w:t>
                            </w:r>
                          </w:p>
                        </w:tc>
                        <w:tc>
                          <w:tcPr>
                            <w:tcW w:w="8156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Расчетное минимальное расстояния между центрами тележек I, [м]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5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6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7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8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А = 9 м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22"/>
          <w:szCs w:val="22"/>
        </w:rPr>
        <w:t xml:space="preserve">Минимальное расстояние I не менее 750мм. </w:t>
        <w:br/>
        <w:t>I следует делать больше расчетного на 10-20%.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) решетчатые ворота 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2"/>
      </w:tblGrid>
      <w:tr>
        <w:trPr/>
        <w:tc>
          <w:tcPr>
            <w:tcW w:w="1531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5647690</wp:posOffset>
                      </wp:positionH>
                      <wp:positionV relativeFrom="page">
                        <wp:posOffset>635</wp:posOffset>
                      </wp:positionV>
                      <wp:extent cx="6320155" cy="230124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15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80"/>
                                    <w:gridCol w:w="1260"/>
                                    <w:gridCol w:w="1080"/>
                                    <w:gridCol w:w="1260"/>
                                    <w:gridCol w:w="1440"/>
                                    <w:gridCol w:w="1440"/>
                                    <w:gridCol w:w="1240"/>
                                    <w:gridCol w:w="1153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ес ворот (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счетное минимальное расстояния между центрами тележек I, [м]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5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6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7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8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9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1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А = 11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5pt;height:181.2pt;mso-wrap-distance-left:9pt;mso-wrap-distance-right:9pt;mso-wrap-distance-top:0pt;mso-wrap-distance-bottom:0pt;margin-top:0.05pt;mso-position-vertical-relative:page;margin-left:44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  <w:gridCol w:w="1260"/>
                              <w:gridCol w:w="1440"/>
                              <w:gridCol w:w="1440"/>
                              <w:gridCol w:w="1240"/>
                              <w:gridCol w:w="115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ес ворот (P)</w:t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четное минимальное расстояния между центрами тележек I, [м]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5 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6 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7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8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9 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10 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 = 11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инимальное расстояние I не менее 750мм. </w:t>
              <w:br/>
              <w:t>I следует делать больше расчетного на 10-20%.</w:t>
            </w:r>
            <w:r>
              <w:rPr>
                <w:rFonts w:cs="Arial" w:ascii="Arial" w:hAnsi="Arial"/>
              </w:rPr>
              <w:t xml:space="preserve"> </w:t>
              <w:br/>
              <w:br/>
            </w:r>
          </w:p>
        </w:tc>
      </w:tr>
    </w:tbl>
    <w:p>
      <w:pPr>
        <w:pStyle w:val="Style15"/>
        <w:jc w:val="left"/>
        <w:rPr/>
      </w:pPr>
      <w:r>
        <w:rPr/>
        <w:br/>
      </w:r>
      <w:r>
        <w:rPr>
          <w:b/>
          <w:bCs/>
        </w:rPr>
        <w:t>Для более точного расчета минимального расстояния между опорами I рекомендуется воспользоваться формулой:</w:t>
      </w:r>
    </w:p>
    <w:p>
      <w:pPr>
        <w:pStyle w:val="Style15"/>
        <w:rPr/>
      </w:pPr>
      <w:r>
        <w:rPr/>
        <w:drawing>
          <wp:inline distT="0" distB="0" distL="0" distR="0">
            <wp:extent cx="1076325" cy="485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  <w:bCs/>
        </w:rPr>
        <w:t>пояснения см. на рис. 3</w:t>
      </w:r>
    </w:p>
    <w:p>
      <w:pPr>
        <w:pStyle w:val="Normal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86E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886E"/>
          <w:sz w:val="40"/>
          <w:szCs w:val="40"/>
          <w:u w:val="single"/>
        </w:rPr>
        <w:t>5. Рекомендации по комплектующим.</w:t>
      </w:r>
    </w:p>
    <w:p>
      <w:pPr>
        <w:pStyle w:val="Style15"/>
        <w:rPr/>
      </w:pPr>
      <w:r>
        <w:rPr/>
        <w:br/>
      </w:r>
      <w:r>
        <w:rPr>
          <w:b/>
          <w:bCs/>
        </w:rPr>
        <w:t>1. Направляющая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482"/>
        <w:gridCol w:w="14950"/>
      </w:tblGrid>
      <w:tr>
        <w:trPr/>
        <w:tc>
          <w:tcPr>
            <w:tcW w:w="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8575" cy="95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495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арное соединение направляющая-каркас ворот рекомендуется выполнять следующим образом: </w:t>
              <w:br/>
              <w:t xml:space="preserve">Выполнять сварной шов непрерывным по концам ворот (с обоих сторон полотна ворот) длиной, равной половине длины технологической части ворот (I/2). </w:t>
              <w:br/>
              <w:t xml:space="preserve">В средней части ворот достаточно применить точечную сварку с пятном сварки 3-5 см и шагом 10-15 см. </w:t>
            </w:r>
          </w:p>
        </w:tc>
      </w:tr>
      <w:tr>
        <w:trPr/>
        <w:tc>
          <w:tcPr>
            <w:tcW w:w="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495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правляющая поставляется в транспортировочной смазке. Для избежания скопления влаги внутри направляющей рекомендуется хранить пазом вниз.</w:t>
            </w:r>
          </w:p>
        </w:tc>
      </w:tr>
      <w:tr>
        <w:trPr/>
        <w:tc>
          <w:tcPr>
            <w:tcW w:w="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1495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целях предохранения соединяемых поверхностей направляющей и каркаса ворот от коррозии их допускается предварительно перед сваркой грунтовать.</w:t>
            </w:r>
          </w:p>
        </w:tc>
      </w:tr>
      <w:tr>
        <w:trPr/>
        <w:tc>
          <w:tcPr>
            <w:tcW w:w="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1495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 предоставляются расчеты направляющих на прочность.</w:t>
            </w:r>
          </w:p>
        </w:tc>
      </w:tr>
    </w:tbl>
    <w:p>
      <w:pPr>
        <w:pStyle w:val="Style15"/>
        <w:rPr/>
      </w:pPr>
      <w:r>
        <w:rPr>
          <w:b/>
          <w:bCs/>
        </w:rPr>
        <w:t>2. Опора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5454"/>
      </w:tblGrid>
      <w:tr>
        <w:trPr/>
        <w:tc>
          <w:tcPr>
            <w:tcW w:w="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поры воспринимают основную нагрузку от ворот. Рекомендуется монтировать опоры на подставки либо при помощи закладных болтов.</w:t>
            </w:r>
          </w:p>
        </w:tc>
      </w:tr>
      <w:tr>
        <w:trPr>
          <w:trHeight w:val="299" w:hRule="atLeast"/>
        </w:trPr>
        <w:tc>
          <w:tcPr>
            <w:tcW w:w="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80455" cy="2349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15"/>
        <w:rPr/>
      </w:pPr>
      <w:r>
        <w:rPr>
          <w:b/>
          <w:bCs/>
        </w:rPr>
        <w:t>3. Ролик концевой съёмный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5454"/>
      </w:tblGrid>
      <w:tr>
        <w:trPr/>
        <w:tc>
          <w:tcPr>
            <w:tcW w:w="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оздает дополнительную опору (совместно с ловителем нижним) в закрытом/открытом состоянии ворот, тем самым снижает напряжения в области касания направляющей с роликами опоры в статическом состоянии ворот. Вероятность "продавливания" направляющей роликами опоры снижается. Преимущества съемного ролика заключаются в простоте сборки и обслуживания ворот. При комплектации ворот следует учитывать их основное рабочее состояние. Если ворота будут находится длительное время в открытом состоянии в течение дня, то в их конструкции следует применять два концевых ролика и два ловителя нижних. Это конструктивное решение позволит снизить нагрузки на направляющую и опоры в таком положении ворот и обеспечит более длительный срок службы ворот. Также возможен вариант ослабления направляющей от постоянного напряженного состояния и незначительные её деформации, что отразится на плавности хода ворот при закрытии/открытии.</w:t>
            </w:r>
          </w:p>
        </w:tc>
      </w:tr>
      <w:tr>
        <w:trPr>
          <w:trHeight w:val="299" w:hRule="atLeast"/>
        </w:trPr>
        <w:tc>
          <w:tcPr>
            <w:tcW w:w="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bookmarkStart w:id="1" w:name="r0_5-5-1"/>
      <w:bookmarkStart w:id="2" w:name="r0_5-2"/>
      <w:bookmarkEnd w:id="1"/>
      <w:bookmarkEnd w:id="2"/>
      <w:r>
        <w:rPr>
          <w:b/>
          <w:bCs/>
        </w:rPr>
        <w:t>4. Ловитель нижний</w:t>
      </w:r>
      <w:r>
        <w:rPr/>
        <w:t xml:space="preserve"> (см.рис.3.1).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5432"/>
      </w:tblGrid>
      <w:tr>
        <w:trPr/>
        <w:tc>
          <w:tcPr>
            <w:tcW w:w="1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8575" cy="95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2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витель нижний устанавливается всегда совместно с роликом концевым. Нижний ловитель воспринимает весовую и ветровую нагрузки в закрытом/открытом состоянии ворот. Ловитель закрепляется к капитальной стеновой конструкции либо на опорной стойке со своим фундаментом. Конструкция ловителя нижнего обеспечивает безударную стыковку створки ворот с ловителем и помогает избежать повреждений покрытия направляющей и ловителя. Наличие резиновых роликов и ограничительной пластины позволяет закрывать ворота при больших ветровых нагрузках. Несмотря на отклонения створки от действия ветровой нагрузки, ограничительная пластина центрирует створку относительно роликов резиновых. А благодаря тому, что створка катится по ролику, а не трется об металлическую поверхность ловителя, значительно снижается уровень шума при работе ворот. </w:t>
            </w:r>
          </w:p>
        </w:tc>
      </w:tr>
      <w:tr>
        <w:trPr/>
        <w:tc>
          <w:tcPr>
            <w:tcW w:w="1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3981450" cy="4457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5. Ловитель верхний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5454"/>
      </w:tblGrid>
      <w:tr>
        <w:trPr/>
        <w:tc>
          <w:tcPr>
            <w:tcW w:w="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Ловитель верхний служит для предотвращения перекоса створки в закрытом/открытом положении ворот. Воспринимает ветровую нагрузку. Ловитель верхний составной подходит для створок любой толщины. В качестве ловителя верхнего может использоваться ловитель роликовый, который подбирается независимо от типа остальных комплектующих, а только от толщины створки.</w:t>
              <w:br/>
              <w:t xml:space="preserve">      Ловитель роликовый обеспечивает более тихую работу ворот и предохраняет покрытие створки от царапания, которое присутствует при использовании составного ловителя верхнего. </w:t>
            </w:r>
          </w:p>
        </w:tc>
      </w:tr>
      <w:tr>
        <w:trPr>
          <w:trHeight w:val="299" w:hRule="atLeast"/>
        </w:trPr>
        <w:tc>
          <w:tcPr>
            <w:tcW w:w="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>6. Верхний фиксатор с роликами (кронштейн, пластина)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5454"/>
      </w:tblGrid>
      <w:tr>
        <w:trPr/>
        <w:tc>
          <w:tcPr>
            <w:tcW w:w="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Верхние фиксаторы используются для удержания ворот в требуемом положении (см.рис.4) . В каждом типе фиксаторов имеются пазы для крепления резиновых роликов. Наличие пазов в фиксаторах и конструкция крепления роликов к фиксаторам обеспечивают регулировку положения роликов в двух направлениях. Монтаж ворот при использовании фиксаторов с роликами прост и удобен.</w:t>
              <w:br/>
              <w:t>      В конструкции роликов резиновых применяется непачкающаяся резина, воспринимающая значительные нагрузки от створки, оставаясь при этом эластичной. Также, наличие латунной втулки в ролике, предотвращает ролик от появления ржавчины и обеспечивает меньший коэффициент трения с металлическим оцинкованным болтом. Даже при длительном простое ворот не происходит "прикипания" ролика к болту.</w:t>
            </w:r>
          </w:p>
        </w:tc>
      </w:tr>
      <w:tr>
        <w:trPr>
          <w:trHeight w:val="299" w:hRule="atLeast"/>
        </w:trPr>
        <w:tc>
          <w:tcPr>
            <w:tcW w:w="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>7. Подставка.</w:t>
      </w:r>
      <w:r>
        <w:rPr/>
        <w:t xml:space="preserve"> </w:t>
      </w:r>
    </w:p>
    <w:tbl>
      <w:tblPr>
        <w:tblW w:w="155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5454"/>
      </w:tblGrid>
      <w:tr>
        <w:trPr/>
        <w:tc>
          <w:tcPr>
            <w:tcW w:w="1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drawing>
                <wp:anchor behindDoc="0" distT="0" distB="0" distL="190500" distR="190500" simplePos="0" locked="0" layoutInCell="1" allowOverlap="1" relativeHeight="22">
                  <wp:simplePos x="0" y="0"/>
                  <wp:positionH relativeFrom="column">
                    <wp:posOffset>-1169035</wp:posOffset>
                  </wp:positionH>
                  <wp:positionV relativeFrom="line">
                    <wp:posOffset>758190</wp:posOffset>
                  </wp:positionV>
                  <wp:extent cx="2857500" cy="3076575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     </w:t>
            </w:r>
            <w:r>
              <w:rPr/>
              <w:t xml:space="preserve">Рекомендуемым вариантом монтажа опоры к фундаменту является применение подставки. Использование подставки значительно облегчает монтаж ворот.       Применение подставки обеспечивает регулировку опоры не только в горизонтальной плоскости (благодаря специальным пазам в конструкции самой опоры), но и по высоте (наличие шпилек в конструкции подставки), что особенно актуально в весенний период эксплуатации ворот, когда часто происходит смещение фундамента ворот. В тоже время подставки продливают срок службы опор, т.к. опора не касается земли, грязи, песка и т.п. </w:t>
              <w:br/>
              <w:t xml:space="preserve">      Крепление подставки к фундаменту осуществляется при помощи анкерных болтов либо сваркой к предварительно заложенному в фундамент основанию (швеллер, уголок и т.п.). </w:t>
            </w:r>
          </w:p>
        </w:tc>
      </w:tr>
      <w:tr>
        <w:trPr>
          <w:trHeight w:val="299" w:hRule="atLeast"/>
        </w:trPr>
        <w:tc>
          <w:tcPr>
            <w:tcW w:w="1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14:00Z</dcterms:created>
  <dc:creator>Назаренко Сергей</dc:creator>
  <dc:description/>
  <dc:language>en-US</dc:language>
  <cp:lastModifiedBy>НАТАЛЬЯ</cp:lastModifiedBy>
  <cp:lastPrinted>2009-06-03T11:38:00Z</cp:lastPrinted>
  <dcterms:modified xsi:type="dcterms:W3CDTF">2009-06-03T07:39:00Z</dcterms:modified>
  <cp:revision>5</cp:revision>
  <dc:subject/>
  <dc:title>1</dc:title>
</cp:coreProperties>
</file>